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生物入侵新大陆</w:t>
      </w:r>
      <w:r>
        <w:rPr>
          <w:sz w:val="48"/>
          <w:szCs w:val="48"/>
        </w:rPr>
        <w:t>prehistoric creatures invade the new co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生物入侵新大陆</w:t>
      </w:r>
      <w:r>
        <w:rPr>
          <w:sz w:val="32"/>
          <w:szCs w:val="32"/>
        </w:rPr>
        <w:t>&lt;/p&gt;&lt;p&gt;&lt;img src="/static-img/JRCLaF3Xnpx8c4i6LrLp3XnbvjSrvrudsGxRwqoLRGRV_8_HMmimCiCp-Acf-10k.jpeg"&gt;&lt;/p&gt;&lt;p&gt;</w:t>
      </w:r>
      <w:r>
        <w:rPr>
          <w:sz w:val="32"/>
          <w:szCs w:val="32"/>
        </w:rPr>
        <w:t>在遥远的过去，它们是如何到达这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距今数百万年的某个时刻，一群强悍而神秘的生物，从他们久已荒废的大地出发，踏上了征途。这些生物并非普通之物，他们来自遥远的古老世界，那里充满了未知和危险。在那片被冰封的大陆上，他们曾经统治着所有生灵，但随着时间流逝，环境变迁，这些勇敢者的家园逐渐消失了。</w:t>
      </w:r>
      <w:r>
        <w:rPr>
          <w:sz w:val="32"/>
          <w:szCs w:val="32"/>
        </w:rPr>
        <w:t>&lt;/p&gt;&lt;p&gt;&lt;img src="/static-img/cddrsITm1oOo629O1_yfUXnbvjSrvrudsGxRwqoLRGRmChqr1lHnbbKA3PkYX12uhHyQW5itOzLH118YAjtTAIBgdq0GFr4aquC8MLBtKUPIuwXGKGygXOBuUvUE0fpq_0DNUWvRGPB4RjA4hOxZ5A.png"&gt;&lt;/p&gt;&lt;p&gt;</w:t>
      </w:r>
      <w:r>
        <w:rPr>
          <w:sz w:val="32"/>
          <w:szCs w:val="32"/>
        </w:rPr>
        <w:t>它们为何选择这片土地作为新的栖息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跋涉，这群远古生物终于来到了一个全新的世界。这片土地肥沃、温暖，而且似乎没有其他竞争者，因此成为了他们理想的归宿。这里有丰富的食物资源，可以供养他们生存下去；而且，由于这个新世界与他们原来的居住地相隔甚远，没有其他类似的生命存在，所以这里不仅适合其生活，也能保证它们免受威胁。</w:t>
      </w:r>
      <w:r>
        <w:rPr>
          <w:sz w:val="32"/>
          <w:szCs w:val="32"/>
        </w:rPr>
        <w:t>&lt;/p&gt;&lt;p&gt;&lt;img src="/static-img/oVII0zcquw2x_vC4iHV9Q3nbvjSrvrudsGxRwqoLRGRmChqr1lHnbbKA3PkYX12uhHyQW5itOzLH118YAjtTAIBgdq0GFr4aquC8MLBtKUPIuwXGKGygXOBuUvUE0fpq_0DNUWvRGPB4RjA4hOxZ5A.jpeg"&gt;&lt;/p&gt;&lt;p&gt;</w:t>
      </w:r>
      <w:r>
        <w:rPr>
          <w:sz w:val="32"/>
          <w:szCs w:val="32"/>
        </w:rPr>
        <w:t>当初期人类首次发现这些奇异生物时，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初的人类开始探索这个新大陆的时候，他们意外地发现了一些与众不同的动物。这些动物体型庞大，有着锋利的牙齿和强壮的手臂，它们看起来就像是从另一个时代穿越过来的怪兽。当人类第一次目睹这些巨兽时，他们一定感到既惊讶又害怕，因为这一切都是前所未有的挑战。</w:t>
      </w:r>
      <w:r>
        <w:rPr>
          <w:sz w:val="32"/>
          <w:szCs w:val="32"/>
        </w:rPr>
        <w:t>&lt;/p&gt;&lt;p&gt;&lt;img src="/static-img/6usOZuLBkfGBSCDR7iXBdHnbvjSrvrudsGxRwqoLRGRmChqr1lHnbbKA3PkYX12uhHyQW5itOzLH118YAjtTAIBgdq0GFr4aquC8MLBtKUPIuwXGKGygXOBuUvUE0fpq_0DNUWvRGPB4RjA4hOxZ5A.jpeg"&gt;&lt;/p&gt;&lt;p&gt;</w:t>
      </w:r>
      <w:r>
        <w:rPr>
          <w:sz w:val="32"/>
          <w:szCs w:val="32"/>
        </w:rPr>
        <w:t>人们是如何应对这种情况，并试图理解这些生物行为的一种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大的威胁，早期的人类不得不迅速调整自己的生活方式。他们开始研究这些巨兽，以了解它们的习性和行为模式。这一过程中，不断出现一些关于这两种不同文明之间互动的小故事。一方面，人们通过观察学习，将自身防御技术不断提高；另一方面，与野生动物共处也促进了人与自然之间更深层次的情感联系。</w:t>
      </w:r>
      <w:r>
        <w:rPr>
          <w:sz w:val="32"/>
          <w:szCs w:val="32"/>
        </w:rPr>
        <w:t>&lt;/p&gt;&lt;p&gt;&lt;img src="/static-img/s4yP6YmScgugzuf_KgXPaHnbvjSrvrudsGxRwqoLRGRmChqr1lHnbbKA3PkYX12uhHyQW5itOzLH118YAjtTAIBgdq0GFr4aquC8MLBtKUPIuwXGKGygXOBuUvUE0fpq_0DNUWvRGPB4RjA4hOxZ5A.jpg"&gt;&lt;/p&gt;&lt;p&gt;</w:t>
      </w:r>
      <w:r>
        <w:rPr>
          <w:sz w:val="32"/>
          <w:szCs w:val="32"/>
        </w:rPr>
        <w:t>随着时间推移，这些远古生物最终迎来了怎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智慧不断发展，最终决定性的冲突爆发了——这是对于生存空间以及整个地球未来的一个重大考验。在一次史诗般激烈的地球战争之后，大部分原始居民由于无法适应现代环境，被迫退居二线，而那些幸存下来并学会合作的人类则继续向前发展。但遗憾的是，在这场漫长而艰苦斗争后，那些被称作“先祖”的庞然大物已经完全消失在历史长河中，只留下了一些稀少且模糊记忆作为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哪几个角度来回顾这一段历史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些勇敢但又不知疲倦追求领土扩张的心脏，即使是在现代社会依旧引起我们的敬畏与思考。我们可以从多个维度来审视这一段历史：一方面，是关于两个文明间交融、交流，以及如何处理差异文化冲突的问题；另一方面，更重要的是它提醒我们，对待自然界必须尊重并保护，无论是过去还是现在，都应该珍惜每一份宝贵资源。在这样的背景下，“远古入侵新世界”不仅是一段传奇，更是一次教训，让后世能够避免重蹈覆辙，为建设更加可持续的地球做出贡献。</w:t>
      </w:r>
      <w:r>
        <w:rPr>
          <w:sz w:val="32"/>
          <w:szCs w:val="32"/>
        </w:rPr>
        <w:t>&lt;/p&gt;&lt;p&gt;&lt;a href = "/doc/506142-</w:t>
      </w:r>
      <w:r>
        <w:rPr>
          <w:sz w:val="32"/>
          <w:szCs w:val="32"/>
        </w:rPr>
        <w:t>远古生物入侵新大陆</w:t>
      </w:r>
      <w:r>
        <w:rPr>
          <w:sz w:val="32"/>
          <w:szCs w:val="32"/>
        </w:rPr>
        <w:t>prehistoric creatures invade the new cont.doc" rel="alternate" download="506142-</w:t>
      </w:r>
      <w:r>
        <w:rPr>
          <w:sz w:val="32"/>
          <w:szCs w:val="32"/>
        </w:rPr>
        <w:t>远古生物入侵新大陆</w:t>
      </w:r>
      <w:r>
        <w:rPr>
          <w:sz w:val="32"/>
          <w:szCs w:val="32"/>
        </w:rPr>
        <w:t>prehistoric creatures invade the new con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